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ГР. ДОЛНА МИТРОПОЛИЯ ЗА ПЪРВОТО ТРИМЕСЕЧИЕ НА 2011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 първото тримесечие на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1.03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/ИЛИЯ ГЕОЛ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User</cp:lastModifiedBy>
  <cp:lastPrinted>2005-03-25T16:34:00Z</cp:lastPrinted>
  <dcterms:modified xsi:type="dcterms:W3CDTF">2011-04-19T06:40:00Z</dcterms:modified>
  <cp:revision>19</cp:revision>
  <dc:subject/>
  <dc:title>“БЪЛГАРСКА ЗАХАР”АД град Долна Митрополия</dc:title>
</cp:coreProperties>
</file>